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počtový výhled na rok 2017 –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základě zákona č. 250/2000 Sb. o rozpočtových pravidlech územních rozpočtů § 3 odst.1 v platném znění, obec Puchlovice sestavuje rozpočtový výhled na rok 2017 – 2019 v těchto základních ukazatel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5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zpočtov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ýhled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v tis.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tový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ýhle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v tis.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ýhle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v tis. K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ňové příjm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.př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é dot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6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7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3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408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2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ýdaje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6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byli odhadnuty na základě platné legislativy a stávajících ekonomických podmínek a vývojových tendencích jednotlivých pří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Puchlovice ve svém dalším vývoji reaguje na své nezbytné potřeby, zvláště zajištění dalšího vývoje obce ( nutné opravy obecního majetku, opravu veřejného osvětlení, opravu chodníků, pořízení komunální techniky apod.)</w:t>
      </w:r>
    </w:p>
    <w:p>
      <w:pPr>
        <w:pStyle w:val="Normal"/>
        <w:rPr/>
      </w:pPr>
      <w:r>
        <w:rPr/>
        <w:t>Uvedená tabulka číselně vyjadřuje předpokládané příjmy a výdaje obce .Výše dotací nelze přesně odhadnout.Ve výdajové stránce rozpočtového výhledu je zohledněn přiměřený cenový nárů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14.2.2017</w:t>
      </w:r>
    </w:p>
    <w:p>
      <w:pPr>
        <w:pStyle w:val="Normal"/>
        <w:rPr/>
      </w:pPr>
      <w:r>
        <w:rPr/>
        <w:t>Sejmuto :    10.3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osef Pavlíč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6:00Z</dcterms:created>
  <dc:creator>Josef</dc:creator>
  <dc:description/>
  <cp:keywords/>
  <dc:language>en-US</dc:language>
  <cp:lastModifiedBy>Puchlovice</cp:lastModifiedBy>
  <cp:lastPrinted>2017-02-09T12:22:00Z</cp:lastPrinted>
  <dcterms:modified xsi:type="dcterms:W3CDTF">2017-02-09T11:23:00Z</dcterms:modified>
  <cp:revision>6</cp:revision>
  <dc:subject/>
  <dc:title>Rozpočtový výhled na rok 2012 – 2014</dc:title>
</cp:coreProperties>
</file>