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Puchl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ě závazná vyhláš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.1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ují pravidla pro pohyb psů na veřejném prostranství v ob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Zastupitelstvo obce Puchlovice se na svém zasedání dne 24.června 2011, usnesením č. 38-6-2011 </w:t>
      </w:r>
    </w:p>
    <w:p>
      <w:pPr>
        <w:pStyle w:val="Normal"/>
        <w:rPr/>
      </w:pPr>
      <w:r>
        <w:rPr/>
        <w:t>usneslo vydat na základě ust. § 24 odst. 2 zákona č.264/1992 Sb., na ochranu zvířat proti týrání,</w:t>
      </w:r>
    </w:p>
    <w:p>
      <w:pPr>
        <w:pStyle w:val="Normal"/>
        <w:rPr/>
      </w:pPr>
      <w:r>
        <w:rPr/>
        <w:t>ve znění pozdějších předpisů a v souladu s ust. § 10 písm. d),§ 35 a §84 odst. 2) písm.h zákona č.128/2000 Sb., o obcích (obecní zřízení), ve znění pozdějších předpisů, tuto obecně závaznou vyhlášku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uto vyhláškou se upravují pravidla pro pohyb psů na veřejných prostranstvích obce Puchlovice</w:t>
      </w:r>
    </w:p>
    <w:p>
      <w:pPr>
        <w:pStyle w:val="Normal"/>
        <w:numPr>
          <w:ilvl w:val="0"/>
          <w:numId w:val="1"/>
        </w:numPr>
        <w:rPr/>
      </w:pPr>
      <w:r>
        <w:rPr/>
        <w:t>Splnění povinností stanovených touto vyhláškou zajišťuje fyzická osoba, která má psa na veřejném prostranství pod kontrolou nebo dohled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vidla pro pohyb psů na veřejném prostranstv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na veřejném prostranství vyznačeném v příloze č.1 je volný pohyb psů zakázán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2. osoba doprovázející psa je povinna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a) vést psa při pohybu na veřejném prostranství na vodítku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b) pes, u něhož to vyžaduje fyz.konstituce, bude opatřen náhub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) povinnosti stanovené v písm. a) a b) zajišťuje osoba, která má psa pod dohledem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  <w:t>Zrušovací ustanovení</w:t>
      </w:r>
    </w:p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 xml:space="preserve">Touto obecně závaznou vyhláškou se ruší obecně závazná vyhláška obce Puchlovice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č.2/2002 o volném pohybu psů na veřejných prostranstvích obce  ze dne 8.2.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činn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to obecně závazná vyhláška nabývá účinnosti 15. dnem po dni jejího vyhlá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loha : mapa s vyznačeným prostranstv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Podrazil                                                                                  Josef Pavlíček</w:t>
      </w:r>
    </w:p>
    <w:p>
      <w:pPr>
        <w:pStyle w:val="Normal"/>
        <w:rPr/>
      </w:pPr>
      <w:r>
        <w:rPr/>
        <w:t>místostarosta                                                                                         starosta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rPr/>
      </w:pPr>
      <w:r>
        <w:rPr/>
        <w:t>Vyvěšeno na úřední desce obecního úřadu dne : 24.6.2011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Sejmuto z úřední desky obecního úřadu dne : 11.7.201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1:00Z</dcterms:created>
  <dc:creator>OU Puchlovice</dc:creator>
  <dc:description/>
  <cp:keywords/>
  <dc:language>en-US</dc:language>
  <cp:lastModifiedBy>Puchlovice</cp:lastModifiedBy>
  <cp:lastPrinted>2011-06-15T09:11:00Z</cp:lastPrinted>
  <dcterms:modified xsi:type="dcterms:W3CDTF">2018-09-24T06:41:00Z</dcterms:modified>
  <cp:revision>2</cp:revision>
  <dc:subject/>
  <dc:title>Obec  Puchlovice</dc:title>
</cp:coreProperties>
</file>