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8080"/>
          <w:sz w:val="36"/>
        </w:rPr>
        <w:t xml:space="preserve">Obec Puchlovice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  <w:t>obecně závazná vyhláška</w:t>
        <w:br/>
        <w:t>č. 3/2011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Obec Puchlovice na základě usnesení zastupitelstva ze dne 16.září 2011 podle § 29 odst. 1 písm. o) bod 1. zákona č. 133/1985 Sb., o požární ochraně, ve znění pozdějších předpisů, § 1 odst. 3 písm. d) a § 15 nařízení vlády č. 172/2001 Sb., k provedení zákona o požární ochraně, ve znění zákona č. 498/2002 Sb. a podle § 10 odst.d) a § 84 odst.2 písm. h) zákona č. 128/2000 Sb., o obcích (obecní zřízení), ve znění pozdějších předpisů, vydává obecně závaznou vyhlášku</w:t>
      </w:r>
    </w:p>
    <w:p>
      <w:pPr>
        <w:pStyle w:val="Heading1"/>
        <w:rPr/>
      </w:pPr>
      <w:r>
        <w:rPr/>
        <w:t>Požární řád obce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1</w:t>
        <w:br/>
        <w:t>Úvodní ustanovení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Požární řád obce Puchlovice upravuje organizaci a zásady zabezpečení požární ochrany v obci dle § 15 odst. 1 nařízení vlády č. 172/2001 Sb., k provedení zákona o požární ochraně, ve znění nařízení vlády č. 498/2002 S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  <w:br/>
        <w:t>Vymezení činnosti osob pověřených zabezpečováním požární ochrany v obci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(1) Za zabezpečení požární ochrany v rozsahu působnosti obce/města odpovídá obec Puchlovice, která plní v samostatné a přenesené působnosti povinnosti, vyplývající z předpisů o požární ochraně.</w:t>
      </w:r>
    </w:p>
    <w:p>
      <w:pPr>
        <w:pStyle w:val="Normal"/>
        <w:spacing w:before="100" w:after="1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chrana životů, zdraví a majetku občanů před požáry, živelními pohromami a jinými mimořádnými událostmi v katastru obce/města je zajištěna jednotkou sboru dobrovolných hasičů (dále jen “SDH”) obce podle čl. 5 této vyhlášky a dále následující jednotkou požární ochrany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jednotka HZS KHK se sídlem v Hradci Králov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) K zabezpečení úkolů podle odstavce 1 obec Puchlovic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pověřuje zastupitelstvo projednáváním stavu požární ochrany v obci minimálně  jedenkrát ročně a vždy po závažných mimořádných událostech majících vztah k požární ochraně obce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pověřuje kontrolou dodržování povinností stanovených předpisy o požární ochraně ve stanoveném rozsahu Jiřího Pokorného, velitele jednotky  JSDHO. Konkrétní určení osoby a rozsah působnosti bude součástí dokumentace obce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  <w:br/>
        <w:t>Podmínky požární bezpečnosti při činnostech, v objektech nebo v době zvýšeného nebezpečí vzniku požáru se zřetelem na místní podmínky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Za činnosti, při kterých hrozí nebezpečí vzniku požáru, se dle místních podmínek považ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společenské akce, požární bezpečnost je zajištěna přítomností požární hlídky                  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4</w:t>
        <w:br/>
        <w:t xml:space="preserve">Způsob nepřetržitého zabezpečení požární ochrany 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Přijetí ohlášení o požáru, živelní pohromy či jiné mimořádné události v katastru obce je zabezpečeno hlášením požáru na HSZ nebo na členy SDH, uvedených v čl.7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chrana životů, zdraví a majetku občanů před požáry, živelními pohromami a jinými mimořádnými událostmi v katastru obce je zabezpečena jednotkou požární ochrany, uvedenými v článku  č.2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5</w:t>
        <w:br/>
        <w:t>Jednotky sboru dobrovolných hasičů obce, kategorie, početní stav a vybavení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(1) Obec zřizuje jednotku sboru dobrovolných hasičů obce .Kategorie, početní stav a vybavení požární technikou a věcnými prostředky požární ochrany jednotky sboru dobrovolných hasičů obce jsou uvedeny v přílohách č.1 a 2. Přílohy jsou nedílnou součástí požárního řádu ob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Členové jednotky se při vyhlášení požárního poplachu co nejrychleji dostaví do požární zbrojnice  Puchlovice čp.16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) přirozené 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</w:rPr>
        <w:t>   1. vodní tok řeky Bystřice – stálá použitelnost, neomezená kapacita vody</w:t>
        <w:br/>
        <w:t xml:space="preserve">   2. obecní rybník směrem k obci Trnava – stálá použitelnost,neomezená kapacita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umělé 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</w:rPr>
        <w:t>   1. hydrantová síť – stálá použitelnost</w:t>
        <w:br/>
        <w:t>  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bec v případě potřeby zpracovává a udržuje v aktuálním stavu plánek obce s vyznačením zdrojů vody pro hašení požárů, čerpacích stanovišť pro požární techniku a vhodného směru příjezdu,který v jednom vyhotovení předává  jednotce HZS Královéhradeckého kraje  územní odbor Hradec Králové.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 vody.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7</w:t>
        <w:br/>
        <w:t>Seznam ohlašoven požárů a dalších míst, odkud lze hlásit požár a způsob jejich označení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žár se v obci oznamuje telefonicky na HZS č.telefonu </w:t>
      </w:r>
      <w:r>
        <w:rPr>
          <w:rFonts w:cs="Arial" w:ascii="Arial" w:hAnsi="Arial"/>
          <w:b/>
          <w:color w:val="000000"/>
        </w:rPr>
        <w:t xml:space="preserve">150, </w:t>
      </w:r>
      <w:r>
        <w:rPr>
          <w:rFonts w:cs="Arial" w:ascii="Arial" w:hAnsi="Arial"/>
          <w:color w:val="000000"/>
        </w:rPr>
        <w:t>dále na členy SDH dle přílohy č.3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1) Obec zřizuje ohlašovnu požárů, která je trvale označena tabulkou “Ohlašovna  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ožáru” obecní úřad Puchlovice čp. 16, telefon 495444289, mobil</w:t>
      </w:r>
      <w:r>
        <w:rPr>
          <w:rFonts w:cs="Arial" w:ascii="Arial" w:hAnsi="Arial"/>
          <w:b/>
          <w:color w:val="000000"/>
        </w:rPr>
        <w:t xml:space="preserve">  725081310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l. 8</w:t>
        <w:br/>
        <w:t>Způsob vyhlášení požárního poplachu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Vyhlášení požárního poplachu v obci se provád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ignálem “POŽÁRNÍ POPLACH”, který je vyhlašován přerušovaným tónem sirény po dobu jedné minuty (25 sec. tón – 10 sec. pauza – 25 sec. tón) vyhlášeným místním rozhlasem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9</w:t>
      </w:r>
    </w:p>
    <w:p>
      <w:pPr>
        <w:pStyle w:val="Normal"/>
        <w:spacing w:before="100" w:after="100"/>
        <w:ind w:firstLine="500"/>
        <w:jc w:val="both"/>
        <w:rPr/>
      </w:pPr>
      <w:r>
        <w:rPr>
          <w:rFonts w:cs="Arial" w:ascii="Arial" w:hAnsi="Arial"/>
          <w:color w:val="000000"/>
        </w:rPr>
        <w:t>Seznam sil a prostředků jednotek požární ochrany podle výpisu z požárního poplachového plánu Královéhradeckého kraje je uveden v příloze č. 3.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i/>
          <w:i/>
          <w:color w:val="FF00FF"/>
          <w:u w:val="single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000000"/>
        </w:rPr>
        <w:t>Čl. 10</w:t>
        <w:br/>
        <w:t>Účinnost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vyhláška nabývá účinnosti patnáctým dnem ode dne vyhlášení.</w:t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ostarosta obce                                                                              starosta obce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                                                                                -----------------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osef Podrazil                                                                                     Josef Pavlíček </w:t>
      </w:r>
    </w:p>
    <w:p>
      <w:pPr>
        <w:pStyle w:val="Normal"/>
        <w:spacing w:before="100" w:after="10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říloha č. 3 k vyhlášce č. 3/2011 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8080"/>
          <w:sz w:val="36"/>
        </w:rPr>
        <w:t>Seznam sil a prostředků</w:t>
        <w:br/>
        <w:t>jednotek požární ochrany</w:t>
        <w:br/>
        <w:t>Podle požárního poplachového plánu kraje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Seznam sil a prostředků jednotek požární ochrany pro první stupeň poplachu obdrží ohlašovny požárů obce/města a právnické osoby a podnikající fyzické osoby, které zřizují jednotku požární ochrany.</w:t>
      </w:r>
    </w:p>
    <w:p>
      <w:pPr>
        <w:pStyle w:val="Normal"/>
        <w:spacing w:before="100" w:after="100"/>
        <w:ind w:firstLine="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V případě vzniku požáru nebo jiné mimořádné události jsou pro poskytnutí pomoci v katastru obce/města určeny podle stupně požárního poplachu následující jednotky požární ochrany:</w:t>
      </w:r>
    </w:p>
    <w:p>
      <w:pPr>
        <w:pStyle w:val="Normal"/>
        <w:ind w:left="7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88" w:type="dxa"/>
        <w:jc w:val="left"/>
        <w:tblInd w:w="7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56"/>
        <w:gridCol w:w="1888"/>
        <w:gridCol w:w="1856"/>
        <w:gridCol w:w="1888"/>
      </w:tblGrid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peň požárního poplachu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vní jednotka PO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uhá jednotka PO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řetí jednotka PO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ZS Hradec Králové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DH Nechanice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DH Puchlovice 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4650105</wp:posOffset>
                </wp:positionV>
                <wp:extent cx="5760720" cy="952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0.85pt;margin-top:366.15pt;width:453.55pt;height:0.7pt;mso-wrap-style:none;v-text-anchor:middle;mso-position-horizontal-relative:pag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říloha č. 1  k vyhlášce č. 3/2011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4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7488" w:type="dxa"/>
        <w:jc w:val="left"/>
        <w:tblInd w:w="-6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56"/>
        <w:gridCol w:w="1888"/>
        <w:gridCol w:w="1856"/>
        <w:gridCol w:w="1888"/>
      </w:tblGrid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lokace JPO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egorie JPO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členů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uchlovice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O 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říloha č. 2 k vyhlášce č. 3/2011 </w:t>
      </w:r>
    </w:p>
    <w:p>
      <w:pPr>
        <w:pStyle w:val="Normal"/>
        <w:ind w:left="-4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7488" w:type="dxa"/>
        <w:jc w:val="left"/>
        <w:tblInd w:w="-6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368"/>
        <w:gridCol w:w="1120"/>
      </w:tblGrid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žární technika a věcné prostředky PO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řenosná stříkačka PS 12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torová pila Husgwarna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bilní telefon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</w:tr>
      <w:tr>
        <w:trPr/>
        <w:tc>
          <w:tcPr>
            <w:tcW w:w="6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color w:val="008080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color w:val="000000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7:00Z</dcterms:created>
  <dc:creator>cersim</dc:creator>
  <dc:description/>
  <cp:keywords/>
  <dc:language>en-US</dc:language>
  <cp:lastModifiedBy>Puchlovice</cp:lastModifiedBy>
  <cp:lastPrinted>2011-09-09T08:22:00Z</cp:lastPrinted>
  <dcterms:modified xsi:type="dcterms:W3CDTF">2018-09-24T13:07:00Z</dcterms:modified>
  <cp:revision>2</cp:revision>
  <dc:subject/>
  <dc:title> </dc:title>
</cp:coreProperties>
</file>